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中山市各镇街残联咨询电话</w:t>
      </w:r>
    </w:p>
    <w:tbl>
      <w:tblPr>
        <w:tblW w:w="851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700"/>
        <w:gridCol w:w="4650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街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咨询电话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开发区残联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7371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岐街道残联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2804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街道残联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017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3670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区街道残联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222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2585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区街道残联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91516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桂山街道残联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0608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09036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榄镇残联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3815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镇镇残联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8999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栏镇残联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84607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镇残联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3118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镇残联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2119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涌镇残联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2760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圃镇残联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2283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头镇残联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80386</w:t>
            </w:r>
          </w:p>
        </w:tc>
      </w:tr>
      <w:tr>
        <w:trPr>
          <w:trHeight w:val="4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凤镇残联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28607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沙镇残联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0273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镇残联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6130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00926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众街道残联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6823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朗街道残联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6038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乡镇残联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8188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8101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坦洲镇残联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1683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芙镇残联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0107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湾镇残联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09980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22:50:00Z</dcterms:created>
  <dc:creator>greatwall</dc:creator>
  <dc:description/>
  <dc:language>en-US</dc:language>
  <cp:lastModifiedBy>greatwall</cp:lastModifiedBy>
  <cp:lastPrinted>2025-01-09T19:41:00Z</cp:lastPrinted>
  <dcterms:modified xsi:type="dcterms:W3CDTF">2025-01-10T18:3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03F0BDB852CCB68457F6715723A3E</vt:lpwstr>
  </property>
  <property fmtid="{D5CDD505-2E9C-101B-9397-08002B2CF9AE}" pid="3" name="KSOProductBuildVer">
    <vt:lpwstr>2052-11.8.2.10489</vt:lpwstr>
  </property>
</Properties>
</file>