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受理回执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single"/>
          <w:lang w:val="en-US" w:eastAsia="zh-CN"/>
        </w:rPr>
        <w:t>（申请人姓名）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本单位于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日收到你提交的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（儿童姓名）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0-6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岁残疾儿童康复训练救助申请和提交的下列申请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中山市残疾儿童康复救助补助申请审批表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残疾儿童身份证复印件□      残疾儿童户口本复印件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残疾人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复印件□    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中山市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残疾儿童诊断证明书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中山市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残疾儿童康复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训练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需求评估表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中山市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残疾儿童异地康复认定表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申请人：                                   受理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                                   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年    月    日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u w:val="none"/>
          <w:lang w:val="en-US" w:eastAsia="zh-CN"/>
        </w:rPr>
        <w:t>备注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  <w:u w:val="none"/>
          <w:lang w:val="en-US" w:eastAsia="zh-CN"/>
        </w:rPr>
        <w:t>1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已提交的材料在“□”内打“√” 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  <w:u w:val="none"/>
          <w:lang w:val="en-US" w:eastAsia="zh-CN"/>
        </w:rPr>
        <w:t>2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u w:val="none"/>
          <w:lang w:val="en-US" w:eastAsia="zh-CN"/>
        </w:rPr>
        <w:t>中缝盖骑缝章，上联由办理单位存档，下联交付申请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1"/>
          <w:szCs w:val="21"/>
          <w:u w:val="dash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1"/>
          <w:szCs w:val="21"/>
          <w:u w:val="dash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受理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single"/>
          <w:lang w:val="en-US" w:eastAsia="zh-CN"/>
        </w:rPr>
        <w:t>（申请人姓名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本单位于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日收到你提交的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（儿童姓名）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0-6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岁残疾儿童康复训练救助申请和提交的下列申请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中山市残疾儿童康复救助补助申请审批表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残疾儿童身份证复印件□      残疾儿童户口本复印件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残疾人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复印件□    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中山市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残疾儿童诊断证明书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中山市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残疾儿童康复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训练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需求评估表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中山市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残疾儿童异地康复认定表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申请人：                                   受理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                                   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年    月    日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u w:val="none"/>
          <w:lang w:val="en-US" w:eastAsia="zh-CN"/>
        </w:rPr>
        <w:t>备注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  <w:u w:val="none"/>
          <w:lang w:val="en-US" w:eastAsia="zh-CN"/>
        </w:rPr>
        <w:t>1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已提交的材料在“□”内打“√” 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  <w:u w:val="none"/>
          <w:lang w:val="en-US" w:eastAsia="zh-CN"/>
        </w:rPr>
        <w:t>2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u w:val="none"/>
          <w:lang w:val="en-US" w:eastAsia="zh-CN"/>
        </w:rPr>
        <w:t>中缝盖骑缝章，上联由办理单位存档，下联交付申请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1:37:00Z</dcterms:created>
  <dc:creator>greatwall</dc:creator>
  <dc:description/>
  <dc:language>en-US</dc:language>
  <cp:lastModifiedBy>greatwall</cp:lastModifiedBy>
  <cp:lastPrinted>2022-12-10T06:49:00Z</cp:lastPrinted>
  <dcterms:modified xsi:type="dcterms:W3CDTF">2025-01-10T18:2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