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00" w:before="124" w:after="124"/>
        <w:jc w:val="center"/>
        <w:rPr/>
      </w:pPr>
      <w:r>
        <w:rPr/>
        <w:t>广东省重度残疾人护理补贴申请审批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53"/>
        <w:gridCol w:w="845"/>
        <w:gridCol w:w="966"/>
        <w:gridCol w:w="136"/>
        <w:gridCol w:w="655"/>
        <w:gridCol w:w="752"/>
        <w:gridCol w:w="6"/>
        <w:gridCol w:w="200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等级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人证号码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残疾军人证号码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口性质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人口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年收入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主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详细居住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镇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区办事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16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残联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ind w:firstLine="4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ind w:firstLine="4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  <w:tr>
        <w:trPr>
          <w:trHeight w:val="20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民政局意见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6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16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办人：          年   月   日（盖章）</w:t>
            </w:r>
          </w:p>
        </w:tc>
      </w:tr>
    </w:tbl>
    <w:p>
      <w:pPr>
        <w:pStyle w:val="Normal"/>
        <w:widowControl/>
        <w:shd w:fill="FFFFFF" w:val="clear"/>
        <w:spacing w:lineRule="exact" w:line="340" w:before="31" w:after="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写说明：</w:t>
      </w:r>
    </w:p>
    <w:p>
      <w:pPr>
        <w:pStyle w:val="Normal"/>
        <w:widowControl/>
        <w:shd w:fill="FFFFFF" w:val="clear"/>
        <w:spacing w:lineRule="exact" w:line="340" w:before="31" w:after="0"/>
        <w:ind w:left="240" w:hanging="24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残疾类别：按“视力残疾、听力残疾、言语残疾、肢体残疾、智力残疾、精神残疾、多重残疾”填写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残疾人证号码为《中华人民共和国残疾人证》（第二代）号码；</w:t>
      </w:r>
    </w:p>
    <w:p>
      <w:pPr>
        <w:pStyle w:val="Normal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户口性质：按“居民”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4:00Z</dcterms:created>
  <dc:creator>黄林晴</dc:creator>
  <dc:description/>
  <cp:keywords/>
  <dc:language>en-US</dc:language>
  <cp:lastModifiedBy>黄林晴</cp:lastModifiedBy>
  <dcterms:modified xsi:type="dcterms:W3CDTF">2016-06-30T03:54:00Z</dcterms:modified>
  <cp:revision>1</cp:revision>
  <dc:subject/>
  <dc:title>附件2</dc:title>
</cp:coreProperties>
</file>